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elementów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 ! 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 płytce wkradł się mały błąd. Należy przeciąć ścieżki w miejscu zanaczonym czerwoną linią na zdjęciu.</w:t>
      </w:r>
    </w:p>
    <w:p>
      <w:pPr>
        <w:pStyle w:val="Normal"/>
        <w:rPr/>
      </w:pPr>
      <w:r>
        <w:rPr/>
        <w:t>Następnie montujemy 5zworek oznaczonych kolorem czerwonym na schemacie montażowym PCB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1 100nF</w:t>
        <w:br/>
        <w:t>C2 1000u</w:t>
        <w:br/>
        <w:t>C3 100uF</w:t>
        <w:br/>
        <w:t>C4 1000u</w:t>
        <w:br/>
        <w:t>C7 100n</w:t>
        <w:br/>
        <w:t>C8 100n</w:t>
        <w:br/>
        <w:t>D1 D2 D3 D4 D5 D6 D7 1N4004</w:t>
        <w:br/>
        <w:t>IC2 7805T</w:t>
        <w:br/>
        <w:t>LED1 LED3MM</w:t>
        <w:br/>
        <w:t>LED2 LED3MM</w:t>
        <w:br/>
        <w:t>LED3 LED3MM</w:t>
        <w:br/>
        <w:t>LED4 LED3MM</w:t>
        <w:br/>
        <w:t>R1 10k</w:t>
        <w:br/>
        <w:t>R2 1k</w:t>
        <w:br/>
        <w:t>R3 200</w:t>
        <w:br/>
        <w:t>R4 10k</w:t>
        <w:br/>
        <w:t>R5 1k</w:t>
        <w:br/>
        <w:t>R6 1k</w:t>
        <w:br/>
        <w:t>R7 10k</w:t>
        <w:br/>
        <w:t>R8 1k</w:t>
        <w:br/>
        <w:t>R9 1k</w:t>
        <w:br/>
        <w:t>R10 330</w:t>
        <w:br/>
        <w:t>R11 330</w:t>
        <w:br/>
        <w:t>R12 330</w:t>
        <w:br/>
        <w:t>R13 330</w:t>
        <w:br/>
        <w:t>R14 330</w:t>
        <w:br/>
        <w:t>R15 330</w:t>
        <w:br/>
        <w:t>R16 21k</w:t>
        <w:br/>
        <w:t>R17 21k</w:t>
        <w:br/>
        <w:t>R18 1k</w:t>
        <w:br/>
        <w:t>R19 1k</w:t>
        <w:br/>
        <w:t>R20 10k</w:t>
        <w:br/>
        <w:t>R21 10k</w:t>
        <w:br/>
        <w:t>R22 10k</w:t>
        <w:br/>
        <w:t>R23 1k</w:t>
        <w:br/>
        <w:t>R24 10k</w:t>
        <w:br/>
        <w:t>T1 BC547</w:t>
        <w:br/>
        <w:t>T2 BC547</w:t>
        <w:br/>
        <w:t>T3 BC547</w:t>
        <w:br/>
        <w:t>T4 BC547</w:t>
        <w:br/>
        <w:t>T5 BC548</w:t>
        <w:br/>
        <w:t>T6 BC548</w:t>
        <w:br/>
        <w:t>T7 BC548</w:t>
        <w:br/>
        <w:t>T8 BC548</w:t>
        <w:br/>
        <w:t>T9 BC557</w:t>
        <w:br/>
        <w:t>T10 BC557</w:t>
        <w:br/>
        <w:t>T11 BC547</w:t>
        <w:br/>
        <w:t>T12 BC547</w:t>
        <w:br/>
        <w:t>T13 BC547</w:t>
        <w:br/>
        <w:t>US1 odbiornik podczerwieni 36k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ilanie oparte jest o stabilizator LM7805. Ze względu na różne potrzeby zasilania układu, nie zastosowano na płytce mostka prostowniczego. Chcąc zasilać układ napięciem zmiennym z transformatora, należy pamiętać o wstawieniu mostka przed kondensatorami poprzedzającymi stabilizator.</w:t>
      </w:r>
    </w:p>
    <w:p>
      <w:pPr>
        <w:pStyle w:val="Normal"/>
        <w:rPr/>
      </w:pPr>
      <w:r>
        <w:rPr/>
        <w:t>Dopuszczalne napięcia wejściowe opisane są w nocie katalogowej:</w:t>
      </w:r>
    </w:p>
    <w:p>
      <w:pPr>
        <w:pStyle w:val="Normal"/>
        <w:rPr/>
      </w:pPr>
      <w:hyperlink r:id="rId2">
        <w:r>
          <w:rPr>
            <w:rStyle w:val="InternetLink"/>
          </w:rPr>
          <w:t>http://www.datasheetcatalog.org/datasheet/fairchild/LM7805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wa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programowania należy użyć pilota w standardzie RC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łączonym sterowniku zwieramy zworkę J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ączamy sterownik, czekamy aż się zaświeci dioda LED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wieramy zworkę J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ody LED będą się kolejno zaświeca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lejności programowania funkcji sterownika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on/off główn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mu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głośniej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4 ciszej</w:t>
        <w:br/>
        <w:t>5 aux1</w:t>
        <w:br/>
        <w:t>6 aux2</w:t>
        <w:br/>
        <w:t>7 aux3</w:t>
        <w:br/>
        <w:t>8 aux4</w:t>
        <w:br/>
        <w:t>9 on/off II</w:t>
        <w:br/>
        <w:t>10 on/off III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dziesiątym naciśnięciu zaświecą się wszystkie diody LED. Po 2 sekundach nastąpi samoczynny restart sterownika. Układ jest gotowy do prac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pcja sterowania za pomocą switch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orka J1 selektor AUX1 AUX 2 AUX 3 AUX 4 AUX 1 AUX2 AUX3 itd.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worka J2 główny on/off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worka J3 on/off II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worka J4 on/off III</w:t>
      </w:r>
    </w:p>
    <w:sectPr>
      <w:type w:val="nextPage"/>
      <w:pgSz w:w="11906" w:h="16838"/>
      <w:pgMar w:left="1417" w:right="1417" w:gutter="0" w:header="0" w:top="1417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sheetcatalog.org/datasheet/fairchild/LM78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07:00Z</dcterms:created>
  <dc:creator>Mario</dc:creator>
  <dc:description/>
  <cp:keywords/>
  <dc:language>en-US</dc:language>
  <cp:lastModifiedBy>Pawel S.</cp:lastModifiedBy>
  <dcterms:modified xsi:type="dcterms:W3CDTF">2017-04-29T14:07:00Z</dcterms:modified>
  <cp:revision>2</cp:revision>
  <dc:subject/>
  <dc:title>Lista elementów:</dc:title>
</cp:coreProperties>
</file>